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РОССИЙСКАЯ АКАДЕМИЯ СЕЛЬСКОХОЗЯЙСТВЕННЫ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ВСЕРОССИЙСКИЙ НИИ ЭКОНОМИКИ СЕЛЬСК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Ушачев Иван Григорьевич</w:t>
      </w:r>
      <w:r>
        <w:rPr>
          <w:rFonts w:cs="Times New Roman" w:ascii="Times New Roman" w:hAnsi="Times New Roman"/>
          <w:sz w:val="28"/>
          <w:szCs w:val="32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вице-президент Российской академии сельскохозяйственных нау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директор Всероссийского НИИ экономики сельского хозяйств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академик РАСХ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ИНТЕГРАЦИОННЫХ ПРОЦЕССОВ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ЖНЕЙШИЙ ФАКТОР УСТОЙЧИВОГО РАЗВИТИЯ АП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Н СНГ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оклад на с</w:t>
      </w:r>
      <w:r>
        <w:rPr>
          <w:rStyle w:val="Zagalovokorangeb1"/>
          <w:rFonts w:cs="Times New Roman" w:ascii="Times New Roman" w:hAnsi="Times New Roman"/>
          <w:b w:val="false"/>
          <w:color w:val="000000"/>
          <w:sz w:val="28"/>
        </w:rPr>
        <w:t>ельскохозяйственном форуме стран СН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Style w:val="Zagalovokorangeb1"/>
          <w:rFonts w:cs="Times New Roman" w:ascii="Times New Roman" w:hAnsi="Times New Roman"/>
          <w:b w:val="false"/>
          <w:color w:val="000000"/>
          <w:sz w:val="28"/>
        </w:rPr>
        <w:t>25-27 ноября 2009 г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Style w:val="Zagalovokgreen1"/>
          <w:rFonts w:cs="Times New Roman" w:ascii="Times New Roman" w:hAnsi="Times New Roman"/>
          <w:b w:val="false"/>
          <w:color w:val="000000"/>
          <w:sz w:val="28"/>
        </w:rPr>
        <w:t>Ашхабад - 200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й Президиум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участники форум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уждение проблем развития </w:t>
      </w:r>
      <w:r>
        <w:rPr>
          <w:rFonts w:cs="Times New Roman" w:ascii="Times New Roman" w:hAnsi="Times New Roman"/>
          <w:sz w:val="28"/>
          <w:szCs w:val="28"/>
        </w:rPr>
        <w:t>интеграционных процессов как важнейшего фактора устойчивого развития АПК наших стран на столь высоком Собрании определяется теми процессами, которые происходят в мире, в том числе и процессами глобализации рынка и экономических отношений. Являясь, в определенной мере положительным фактором, она – глобализация - несет в себе и негативные последствия, в том числе и широкое распространение современных кризисных явлений на большинство стран мира. Процессы глобализации пока не принесли снижения дифференциации в уровнях развития государств, о чем говорилось на недавно прошедшем в Риме Всемирном саммите по продовольственной безопасности. В этих условиях вызывают особую необходимость поиск путей, которые бы способствовали нашим странам как можно в более короткие сроки и с наименьшими потерями преодолеть кризис и выйти на устойчивое экономическое развитие, занять свое достойное место на мировых аграрных рынк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ая практика и накопленный опыт обеспечения роста экономик наших государств говорит о том, что наиболее эффективным средством достижения указанной цели может быть развитие реальных интеграционных процессов. Преимущество интеграции заключается, по нашему глубокому убеждению, в том, что она обеспечив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получение синергетического эффекта, когда конечный результат превышает сумму исходных вклад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вторых, создание предпосылок и возможностей избежать существенных потерь от неоправданной конкуренции на внешних рынк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рациональное использование природных, трудовых, финансовых ресурсов, что будет способствовать улучшению социально-экономического положения каждой страны и Сообщества в цело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четвертых, более полно использование для перехода на инновационный путь развития научного потенциала наших стран, каждая из которых имеет свои достижения в этой области, но не всегда может их полностью реализов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этом, что не менее важно, интеграция позволяет сохранять национальные особенности интегрирующихся стран и их суверенит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вязи позвольте кратко остановиться в нашем докладе на следующих проблемах </w:t>
      </w:r>
      <w:r>
        <w:rPr>
          <w:rFonts w:cs="Times New Roman" w:ascii="Times New Roman" w:hAnsi="Times New Roman"/>
          <w:b/>
          <w:sz w:val="28"/>
          <w:szCs w:val="28"/>
        </w:rPr>
        <w:t>(слайд 2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процессов дезинтеграции и реинтеграции в Содружестве независимых государст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ойчивое развитие АПК - основа обеспечения экономической и продовольственной безопасности стран СН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тикризисные меры в аграрном секторе стран СН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направления развития интеграционных процес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развитии интеграционных процессов</w:t>
      </w:r>
      <w:r>
        <w:rPr>
          <w:rFonts w:cs="Times New Roman" w:ascii="Times New Roman" w:hAnsi="Times New Roman"/>
          <w:sz w:val="28"/>
          <w:szCs w:val="28"/>
        </w:rPr>
        <w:t>. Они прошли несколько этап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 xml:space="preserve"> характеризовался стремлением стран сформировать согласованную аграрную политику и выработать механизм ее реализации. Вместе с тем, это не полностью удалось, процесс ее реализации затянулся. Интеграция пошла по несколько иному пути. </w:t>
      </w:r>
      <w:r>
        <w:rPr>
          <w:rFonts w:cs="Times New Roman" w:ascii="Times New Roman" w:hAnsi="Times New Roman"/>
          <w:i/>
          <w:sz w:val="28"/>
          <w:szCs w:val="28"/>
        </w:rPr>
        <w:t>На втором этапе</w:t>
      </w:r>
      <w:r>
        <w:rPr>
          <w:rFonts w:cs="Times New Roman" w:ascii="Times New Roman" w:hAnsi="Times New Roman"/>
          <w:sz w:val="28"/>
          <w:szCs w:val="28"/>
        </w:rPr>
        <w:t xml:space="preserve"> начали формироваться субрегиональные интеграционные формирования, представителями которых являются ГУАМ (Грузия, Украина, Азербайджан, Молдавия), Центрально-Азиатское сообщество (Узбекистан, Киргизия, Таджикистан), ЕврАзЭС (Белоруссия, Казахстан, Россия, Таджикистан, Киргизия), Союз России и Беларуси. К сожалению, с экономических позиций все субрегиональные интеграционные формирования ориентировались лишь на зону свободной торговл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м недостатком такой институциональной структуры является отсутствие согласованных механизмов и институциональных структур защиты внутреннего продовольственного рынка зоны свободной торговли от продовольственной интервенции третьих стран, а также вариабельность внешних таможенных тарифов отдельных государств, являющаяся основным источником периодически возникающих локальных конфликтов между отдельными государствами, входящими в зону свободной торгов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были попытки перейти к более высоким уровням экономической интеграции, минуя Таможенный союз, сразу к созданию единого экономического пространства – ЕЭП (Белоруссия, Россия, Казахстан, Украина), которое также не дало ожидаемого экономического результа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 учетом накопленного опыта, исходя из научно-обоснованных позиций, реализуется проект формирования Таможенного союза трех государств – Беларуси, Казахстана и России, предусматривающий единство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женной территор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женного тариф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администрирования таможенной границ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надеяться, что, как и предусматривается, с 1 января 2010 года таможенная граница между Россией и Белоруссией будет перемещена на границу с третьими странами. Этот интеграционный процесс осуществляется с одобрения двух других членов ЕврАзЭС - Киргизии и Таджикистана, которые, насколько нам известно, изъявили желание после начала функционирования Таможенного союза рассмотреть вопрос о присоединении к нему своих таможенных территор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об </w:t>
      </w:r>
      <w:r>
        <w:rPr>
          <w:rFonts w:cs="Times New Roman" w:ascii="Times New Roman" w:hAnsi="Times New Roman"/>
          <w:b/>
          <w:sz w:val="28"/>
          <w:szCs w:val="28"/>
        </w:rPr>
        <w:t>оценке процессов дезинтеграции и реинтеграции в СНГ</w:t>
      </w:r>
      <w:r>
        <w:rPr>
          <w:rFonts w:cs="Times New Roman" w:ascii="Times New Roman" w:hAnsi="Times New Roman"/>
          <w:sz w:val="28"/>
          <w:szCs w:val="28"/>
        </w:rPr>
        <w:t>. В результате дезинтеграции наибольший спад производства сельского хозяйства произошел в 90-е годы. В 1998 г. он составил в среднем по Содружеству по отношению к 1991 году 37%, что отражало в целом тенденцию спада ВВП, который уменьшился уже к 1994 году почти вдво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ериод характеризуется ориентацией государств в своих внешнеэкономических связей на страны Дальнего зарубежья. Соответственно пострадало и население, о чем свидетельствует снижение розничного товарооборота и потребление основных видов пищевых продуктов на душу населения </w:t>
      </w:r>
      <w:r>
        <w:rPr>
          <w:rFonts w:cs="Times New Roman" w:ascii="Times New Roman" w:hAnsi="Times New Roman"/>
          <w:b/>
          <w:sz w:val="28"/>
          <w:szCs w:val="28"/>
        </w:rPr>
        <w:t>(слайд 3-5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носительные изменения потребления мяса и мясопроду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ушу населения в 1998 к 1991 г. (%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69460" cy="2743835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3" t="-7230" r="-5758" b="-8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сительные изменения потребления молока и молокопроду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ушу населения в 1998 к 1991 г. (%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69460" cy="2743835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3" t="-7230" r="-5758" b="-8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носительные изменения потребления сах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ушу населения в 1998 к 1991 г. (%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0730" cy="2743835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30" t="-4278" r="-5923" b="-8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период существенно ухудшилось использование земельных угодий, деградировал производственный потенциал. В связи с падение сельскохозяйственного производства произошло высвобождение трудовых ресурсов, рост безработицы и как результат – усилились миграционные процессы. Эти процессы коснулись практически всех стран СНГ. Кстати, они не миновали и Россию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ние 10 лет начался процесс восстановления агропромышленного производства, который протекал по разным странам не одинаковыми темпами, но в целом за этот период валовая продукция сельского хозяйства возросла на 33%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я с 2000 года шел постепенный рост производства сельскохозяйственной продукции и уже в 2008 году он составил к 2000 году 44%, практически возместив падение предыдущие годы </w:t>
      </w:r>
      <w:r>
        <w:rPr>
          <w:rFonts w:cs="Times New Roman" w:ascii="Times New Roman" w:hAnsi="Times New Roman"/>
          <w:b/>
          <w:sz w:val="28"/>
          <w:szCs w:val="28"/>
        </w:rPr>
        <w:t>(слайд 6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ексы объема продукции сельского хозяй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% к предыдущему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8"/>
        <w:gridCol w:w="1090"/>
        <w:gridCol w:w="1090"/>
        <w:gridCol w:w="1090"/>
        <w:gridCol w:w="1090"/>
        <w:gridCol w:w="1075"/>
        <w:gridCol w:w="1075"/>
        <w:gridCol w:w="1082"/>
      </w:tblGrid>
      <w:tr>
        <w:trPr>
          <w:trHeight w:val="300" w:hRule="atLeast"/>
        </w:trPr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ербайджан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мения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ларусь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зия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захстан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ыргызстан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дова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джикистан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кменистан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бекистан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ина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реднем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ружеству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их странах как Азербайджан, Армения, Таджикистан, Туркменистан, Беларусь этот восстановительный рост составил от 50 до 83%, что позволило ряду стан превысить уровень производства 1991 года. Несколько менее 20% был прирост в Молдове и Киргизстане, от 30 до 50% - в Украине, России и Казахстане. Этому способствовал рост инвестиций, повышение реальных доходов населения и, соответственно, увеличению потребления пищевых продукто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 завершению 18 лет в целом страны СНГ смогли лишь выйти на показатели, которые были до начала деятельности СНГ, хотя ряду стран не удалось достичь и этого. На наш взгляд, такое положение сложилось в результате того, что мы далеко не в полной мере использовали возможности более эффективных форм интеграции, в частности – формат Таможенного союз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воляющей снять искусственные барьеры во взаимной торговле, ввести необходимые элементы координации деятельности. Например, в ЕС объем внутренней торговли между государствами союз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му объему экспорта достиг 67%, в НАФТА (США, Канада, Мексика) - 53%, а в СНГ он составляет пока менее 1/3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если Содружество не сможет полностью использовать потенциал емкого общего аграрного рынка, то оно будет продолжать уступать свое экономическое пространство и рынки транснациональным компаниям - производителям США, Европейского Союза и государств Юго-Восточной Аз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 сих пор аграрный рынок СНГ существует в первичной, можно сказать примитивной интеграционном формате - зоны свободной торговли, копируя все недостатки ранее существовавшей Европейской ассоциации свободной торговли. Достаточно привести недавние проблемы, возникшие на сахарных, молочных, сырных и других рынках на территории СНГ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временных экономических отношений в рамках СНГ представляли бы интерес этапы и темпы эволюции Европейского союза в течение последних 50 лет. Кстати, в Европейском союзе одним из трех первых рынков, где началась интеграция, был рынок сельскохозяйственной продукции. Она шла также, как начинаем и мы, - в двух форматах. Континентальная Европа, где интеграционным ядром были Франция и Германия, сразу выбрала формат Таможенного союза с защитой собственного сельхозпроизводителя от экспансии третьих стран, а другие страны - Англия, Испания, Португалия и Греция выбрали формат свободной торговли, не обеспечивающий защиту внутреннему сельскохозяйственному производителю. В итоге эти государства были вынуждены признать преимущества Таможенного союза и войти в него. Такая форма интеграции, в конечном счете, обеспечила не только продовольственную независимость, но и сформировала крупного игрока на мировом экспортном рынке продовольств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оценивая опыт ЕС, нельзя не отметить все возрастающую трудность новых членов при вхождении в эту организацию. Чтобы не получить в лице аграрных комплексов новых членов нежелательных конкурентов, для них было введено жесткое квотирование производства основных видов сельскохозяйственного сырья и продовольствия, предусмотрен плановый вывод земель сельскохозяйственного назначения из оборота для перевода их в резерв. В результате, не выдержав конкуренции, сельское хозяйство этих стран стало деградировать. В частности, валовой продукт сельского хозяйства Болгарии в течение двух лет после вступления в ЕС сократился на 17%, а во вступившей ранее Мальте и Словении отмечен практически нулевой рост сельскохозяйственных продукц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ушевой доход во вновь вступивших в ЕС государствах остается далеким от европейского уровня и не имеет тенденций к его приближению, в частности, в Болгарии среднедушевой доход увеличился всего на 3 процентных пункта и составил 38% от среднеевропейского, а в Румынии – на 2 процентных пункта и составил 41%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же стоит принципиально иная задача – устойчивое развитие АПК – как основа обеспечения экономической и продовольственной безопасности Содружеств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ы понимаем под устойчивым развитием агропромышленного комплекса? На наш взгляд, это многоцелевая (многоаспектная) категория, включающая в себя минимум пять составляющих </w:t>
      </w:r>
      <w:r>
        <w:rPr>
          <w:rFonts w:cs="Times New Roman" w:ascii="Times New Roman" w:hAnsi="Times New Roman"/>
          <w:b/>
          <w:sz w:val="28"/>
          <w:szCs w:val="28"/>
        </w:rPr>
        <w:t>(слайд 7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ую устойчивость и обеспеченность финансовыми ресурсами для расширенного воспроизвод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всех видов ресурсов – земельных угодий, производственных фондов и трудового потенциа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о-технологическая модернизация на основе иннова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эколог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е развитие сельских территор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шь их комплексная реализация может обеспечить конкурентоспособность продукции АПК стран СНГ на внутреннем и внешнем рынках и продовольственную безопасность, привести к устойчивому экономическому рост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на этой основе возможно достижение продовольственной безопасности как странами СНГ в целом, так и каждой из них в отдельности. Но для этого нам нужен стратегический взгляд на интеграционные процессы в АПК государств Содружества, причем с оценкой не только будущего, но и пройденных этапов, определяющих интеграцию стран СНГ в аграрной сфере экономики, ее устойчивую динамик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ассматривая все факторы, обеспечивающие экономическое развитие, позвольте кратко остановиться лишь на некоторых из них, которые в определенной мере имеют отношение к теме нашего форума и являются как правило общими для наших государст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экономики</w:t>
      </w:r>
      <w:r>
        <w:rPr>
          <w:rFonts w:cs="Times New Roman" w:ascii="Times New Roman" w:hAnsi="Times New Roman"/>
          <w:sz w:val="28"/>
          <w:szCs w:val="28"/>
        </w:rPr>
        <w:t xml:space="preserve"> – это, прежде всего, сохраняющаяся неэквивалентность обмена между сельским хозяйством и другими отраслями экономки, то есть ценовые диспропорции. Именно этот фактор является одним из наиболее определяющих доходность сельскохозяйственных товаропроизводителей, их инвестиционные возможности, повышение уровня оплаты труда, сдерживающих стабильное и динамичное наращивание и модернизацию производственного потенциал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позиций ресурс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наибольшую тревогу вызывает старение основных фондов и медленные темпы модернизации производства, особенно это относится к обеспечению сельскохозяйственными машинами и оборудованию для пищевой промышленности. Это можно показать на примере производства тракторов </w:t>
      </w:r>
      <w:r>
        <w:rPr>
          <w:rFonts w:cs="Times New Roman" w:ascii="Times New Roman" w:hAnsi="Times New Roman"/>
          <w:b/>
          <w:sz w:val="28"/>
          <w:szCs w:val="28"/>
        </w:rPr>
        <w:t>(слайд 8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айд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изводство тракторов, тыс. ш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3270" cy="2741930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94" t="-4713" r="-6143" b="-6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 при эффективной интеграции наших стран, мы могли бы успешнее решать эти проблемы, не прибегая к тотальному импорту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держивающих факторов экономического роста является низкий удельный вес в производстве инновационной продукции. Отсюда относительно невысокие показатели продуктивности земель и животных, производительности труда, высокая энергоемкость продукции, что негативно отражается на уровне ее конкурентоспособности на мировом рынк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экологизации агропромышленного 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 наиболее важными проблемами являются высокий удельный вес эрозионно-опасных и эродированных сельскохозяйственных угодий, достигающих в отдельных странах более половины их общей площади, загрязненность тяжелыми металлами, особенно вокруг городов и предприятий с высокоэффективным сельскохозяйственным производством, и в целом производство экологически чистой продукции и продовольствия, поступающих на конечное потребление населен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социальном аспекте повышения устойчивости АПК, прежде всего, следует отметить высокую дифференциацию стран СНГ по уровню доходов населения, в том числе сельского. Отсюда проблемы бедности, которая имеет, как правило, крестьянское лицо, и отсюда низкая престижность сельскохозяйственного труда и высокий уровень миграции. Особенно важно подчеркнуть нерешенность проблемы в большинстве случаев социальной и инженерной инфраструктуры, как основы создания благоприятных условий жизни для сельского насел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проблемы обострились в условиях современного экономического и финансового кризиса. Общей тенденцией для СНГ было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инвестиционной активности </w:t>
      </w:r>
      <w:r>
        <w:rPr>
          <w:rFonts w:cs="Times New Roman" w:ascii="Times New Roman" w:hAnsi="Times New Roman"/>
          <w:b/>
          <w:sz w:val="28"/>
          <w:szCs w:val="28"/>
        </w:rPr>
        <w:t>(слайд 9)</w:t>
      </w:r>
      <w:r>
        <w:rPr>
          <w:rFonts w:cs="Times New Roman" w:ascii="Times New Roman" w:hAnsi="Times New Roman"/>
          <w:sz w:val="28"/>
          <w:szCs w:val="28"/>
        </w:rPr>
        <w:t>, причем в ряде стран в аграрном секторе она была выше, чем в среднем по экономике страны;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и в основной капита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январь-сентябрь 2009 в % к январю-сентябрю 2008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91100" cy="2676525"/>
            <wp:effectExtent l="0" t="0" r="0" b="0"/>
            <wp:docPr id="5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реальных доходов населения, что сказалось на уровне розничного товарооборота продовольств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индекса потребительских цен в среднем на 12% </w:t>
      </w:r>
      <w:r>
        <w:rPr>
          <w:rFonts w:cs="Times New Roman" w:ascii="Times New Roman" w:hAnsi="Times New Roman"/>
          <w:b/>
          <w:sz w:val="28"/>
          <w:szCs w:val="28"/>
        </w:rPr>
        <w:t>(слайд 1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ексы потребительских ц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январь-сентябрь 2009 в % к январю-сентябрю 200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710" cy="2938145"/>
            <wp:effectExtent l="0" t="0" r="0" b="0"/>
            <wp:docPr id="6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индексы этих показателей по отдельным государствам носят разновекторный характер, но ясно одно - от кризиса не выиграл никто, хотя отрасль сельского хозяйства оказалась более устойчивой по отношению к другим сферам деятельности экономик наших стран. В частности, если ВВП России за январь-сентябрь 2009 года по сравнению с аналогичным периодом прошлого года уменьшился почти на 12%, то валовая продукция сельского хозяйства осталась примерно на уровне 2008 года – 99,2%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изис серьезно подействовал и на объем взаимной торговли государств-участников СНГ </w:t>
      </w:r>
      <w:r>
        <w:rPr>
          <w:rFonts w:cs="Times New Roman" w:ascii="Times New Roman" w:hAnsi="Times New Roman"/>
          <w:b/>
          <w:bCs/>
          <w:sz w:val="28"/>
          <w:szCs w:val="28"/>
        </w:rPr>
        <w:t>(слайд 11)</w:t>
      </w:r>
      <w:r>
        <w:rPr>
          <w:rFonts w:cs="Times New Roman" w:ascii="Times New Roman" w:hAnsi="Times New Roman"/>
          <w:bCs/>
          <w:sz w:val="28"/>
          <w:szCs w:val="28"/>
        </w:rPr>
        <w:t>. Он составил примерно в первом полугодии 2009 года 70 млрд. долл. и сократился по экспорту на 46%, а по импорту на 43%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м взаимной торговли государств – участников С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первом полугодии 200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6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5"/>
        <w:gridCol w:w="1504"/>
        <w:gridCol w:w="1440"/>
      </w:tblGrid>
      <w:tr>
        <w:trPr/>
        <w:tc>
          <w:tcPr>
            <w:tcW w:w="3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а – участники СНГ</w:t>
            </w:r>
          </w:p>
        </w:tc>
        <w:tc>
          <w:tcPr>
            <w:tcW w:w="2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 первому полугодию 2008 г.</w:t>
            </w:r>
          </w:p>
        </w:tc>
      </w:tr>
      <w:tr>
        <w:trPr/>
        <w:tc>
          <w:tcPr>
            <w:tcW w:w="3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ор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орт</w:t>
            </w:r>
          </w:p>
        </w:tc>
      </w:tr>
      <w:tr>
        <w:trPr/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ен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ь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гызстан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ова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кистан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менистан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истан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Г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вом полугодии 2009 года стоимостный объем торговли государств Содружества с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транами дальнего зарубежь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л 235,0 млрд доллар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1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 этом экспорт снизился на 49%, а импорт – на 41%, но </w:t>
      </w:r>
      <w:r>
        <w:rPr>
          <w:rFonts w:cs="Times New Roman" w:ascii="Times New Roman" w:hAnsi="Times New Roman"/>
          <w:bCs/>
          <w:color w:val="000000"/>
          <w:sz w:val="28"/>
          <w:szCs w:val="20"/>
        </w:rPr>
        <w:t>на долю стран дальнего зарубежья, по-прежнему, приходится 77,1% общего объема внешнеторгового оборота товарами государств – участников СНГ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Слайд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м торговых операций государств – участников С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 странами дальнего зарубежья в первом полугодии 200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6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1430"/>
        <w:gridCol w:w="1440"/>
      </w:tblGrid>
      <w:tr>
        <w:trPr/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а – участники СНГ</w:t>
            </w:r>
          </w:p>
        </w:tc>
        <w:tc>
          <w:tcPr>
            <w:tcW w:w="2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 первому полугодию 2008 г.</w:t>
            </w:r>
          </w:p>
        </w:tc>
      </w:tr>
      <w:tr>
        <w:trPr/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ор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орт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ения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ь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я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гызстан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ова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кистан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менистан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истан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внутреннего спроса на потребительские товары также привело к падению импорта потребительских товаров, таких как мясо и пищевые субпродукты, свежая и свежемороженая рыба, сливочное масло и прочие молочные жиры, кофе, чай, сахар-сырец, белый сахар. При этом в среднем по государствам – участникам СНГ прирост цен с начала года составил 5%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этих условиях все государства Содружества приняли антикризис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. Совместная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iCs/>
          <w:sz w:val="28"/>
          <w:szCs w:val="28"/>
        </w:rPr>
        <w:t>преодолению последствий мирового финансового кризис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 разработана и в рамках ЕврАзЭС, которая включала наряду с общими мерам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координированной политики поддержки внутреннего рынка продовольствия от негативных последствий финансового кризис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здание условий по расширению лизинговых операций при поставках сельхозмашиностроительной продук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иление антимонопольного контроля на товарных рынках государств-членов ЕврАзЭ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касается вступления стран Содружества в ВТО, то в настоящее время сложилась ситуация, когда в результате работы двух последних министерских конференциях (в Канкуне и Гонконге) не удалось принять новую редакцию Соглашения по сельскому хозяйству, а прежнее закончило свою юридическую силу в 2004 году. Это обстоятельство является одной из главных причин задержки вступления России в ВТО на приемлемых для нас услов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овенно говоря, мы, и это подтверждают международные эксперты, также не видим каких-либо серьезных преимуществ, которые ожидали получить страны СНГ, вступившие в ВТО, хотя все угрозы, о которых предупреждали эксперты, реализовались. Вот почему мы считаем, что если и вступать в ВТО, то только при условиях, которые не будут подрывать основы нашего агропромышленного производств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перспективах развития интеграции, мы должны исходить из факторов, определяющих наши возможности. Это прежде всего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 сложившиеся традиции общения наших народов, включая и язык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вшаяся и развивающаяся единая транспортная инфраструктура как мост между Азией и Европо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энергетическая систем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ополняемость природно-производственного потенциала и возможности его рационального использования в интересах всех стран Содружеств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в 2001 году главы наших государств приняли Согласованную аграрную политику. Видимо настало время с учетом произошедших за это время политических и экономических трансформаций, включая и кризисные процессы, еще раз вернуться к этому документу для его актуализации применительно к современным условия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касается целей и задач Согласованной аграрной политики Содружества, то они и сегодня не утратили свое значение. Вместе с тем, этапность и механизмы достижения этих целей требуют уточнения, в частности по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 достижения продовольственной безопасности каждой из стран и Сообщества в целом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Общего аграрного рынка с учетом присоединения некоторых государств в ВТО и с учетом предстоящего вступления других стран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и мер по протекционизму товаропроизводителей, их защиты в целях обеспечения устойчивого экономического развит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четкому и прагматичному определению этапов развития интеграционных процесс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роли социальных факторов при проведении аграрной политик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ю информационного, научного и кадрового обеспечения и ряд други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необходимо вернуться и к Соглашению об общем аграрном рынке, которое было разработано еще в 1997 году, но ратифицировано не всеми странами. Речь идет о необходимости учитывать сложившуюся ситуацию с созданием субрегиональных формирований в рамках СНГ, присоединением некоторых государств к ВТО и пока несложившейся рыночной инфраструктуре, не отвечающей условиям современного общего аграрного рынка. В этих целях, на наш взгляд, Исполкому СНГ следовало бы поставить вопрос перед главами Правительств о создании Рабочих групп из представителей специалистов министерств, ученых и бизнеса для разработки предложений по уточнению указанных документо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этим,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тывая природно-экономические различия, очен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ажно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ботать программу по совершенствованию размещения отраслей на основе углубления межстранового разделения труда и специализации производства сельскохозяйственной продукции отдельных стран для повышения эффективности функционирования АПК стран СНГ и Общего аграрного рын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стати, мы внимательно ознакомились с разработанной Стратегической программой устойчивого развития сельского хозяйства Туркменистана, включающей подпрограммы правильного питания, продовольственной безопасности страны, улучшения использования природных ресурсов для сельского хозяйства, совершенствования производственных и экономических отношений в отрасли и ряд други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ационные процессы, на наш взгляд, должны формироваться на основе сочетания экономических и организационно-правовых механизмов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ческие механизмы</w:t>
      </w:r>
      <w:r>
        <w:rPr>
          <w:rFonts w:cs="Times New Roman" w:ascii="Times New Roman" w:hAnsi="Times New Roman"/>
          <w:sz w:val="28"/>
          <w:szCs w:val="28"/>
        </w:rPr>
        <w:t xml:space="preserve"> единой аграрной политики представляют собой оптимальное сочетание рыночного саморегулирования и государственного воздействия. В этих целях целесообразно определить переходный период для синхронизации механизмов государственной поддержки с учетом различия в направлениях и уровне субсидирования аграрных секторов наших стран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государственной поддержке, то она не должна приводить к деформации торговых отношений и возникновению конфликтов в этой сфе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</w:t>
      </w:r>
      <w:r>
        <w:rPr>
          <w:rFonts w:cs="Times New Roman" w:ascii="Times New Roman" w:hAnsi="Times New Roman"/>
          <w:b/>
          <w:sz w:val="28"/>
          <w:szCs w:val="28"/>
        </w:rPr>
        <w:t>ценовой политики</w:t>
      </w:r>
      <w:r>
        <w:rPr>
          <w:rFonts w:cs="Times New Roman" w:ascii="Times New Roman" w:hAnsi="Times New Roman"/>
          <w:sz w:val="28"/>
          <w:szCs w:val="28"/>
        </w:rPr>
        <w:t>, то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первом этап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1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олагается организовать регулярный обмен ценовой информацией и на этой основе самостоятельно на национальном уровне принимать согласованные решения об уровне рекомендуемых или прогнозируемых цен на продовольственном рын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тором этапе возможно заключение соглашения о порядке определения индикативного уровня цен при закупках продукции для государственных нуж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дующем, можно будет перейти к установлению и использованию единых интервенционных цен на важнейшие виды сельскохозяйственной продук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существенным в таможенных отношениях является выработка механизма их синхронизации при введении новых и изменении действующих тарифных ограничений при торговле между странами входящими и не входящими в Таможенных союз и с третьими стран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также формирование единых ветеринарных, фитосанитарных, санитарно-гигиенических требований в сфере производства и сбыта сельскохозяйственной продукции и продоволь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еализация единой аграрной политики Содружества не может быть эффективно осуществлено без кардинального совершенствования организационно-правовых структу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реди организационных механизм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особо выделить </w:t>
      </w:r>
      <w:r>
        <w:rPr>
          <w:rFonts w:cs="Times New Roman" w:ascii="Times New Roman" w:hAnsi="Times New Roman"/>
          <w:sz w:val="28"/>
          <w:szCs w:val="28"/>
        </w:rPr>
        <w:t>создание товаропроводящей системы сельскохозяйственной продукции, сырья и продовольствия, поскольку, как известно, на логистику приходится около четверти стоимости конечного проду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из важнейших причин существующих недостатков во взаимной торговле наших стран является несовершенств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нформационного обеспечения продовольственных рын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этой связи предстоит реализовать комплекс мер по формированию межгосударственной сети информационно-маркетинговых цент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е место в осуществлении интеграционных процессов должны занять меры по совершенствованию научно-инновационной сферы АПК. Для их осуществления имеется в виду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здание совместных научно-исследовательских структур и </w:t>
      </w:r>
      <w:r>
        <w:rPr>
          <w:rFonts w:cs="Times New Roman" w:ascii="Times New Roman" w:hAnsi="Times New Roman"/>
          <w:sz w:val="28"/>
          <w:szCs w:val="28"/>
        </w:rPr>
        <w:t>продолжить практик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зработки </w:t>
      </w:r>
      <w:r>
        <w:rPr>
          <w:rFonts w:cs="Times New Roman" w:ascii="Times New Roman" w:hAnsi="Times New Roman"/>
          <w:sz w:val="28"/>
          <w:szCs w:val="28"/>
        </w:rPr>
        <w:t>единой программы фундаментальных и прикладных научных исследований государств СН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Интеграционные процессы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т установление прямых хозяйственных связей и развитие кооперации между товаропроизводителями, создание совместных агропромышленных предприятий, формирование финансово-промышленных групп и транснациональных компаний по производству, переработке, транспортировке и торговле, реализация совместных инвестиционных проектов модернизации производства, внедрение интенсивных технолог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 целью развития аграрного рынка следует также рассмотреть вопрос о создании в рамках СНГ международ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слевых (продуктовых) ассоциаций или союзов хозяйствующих субъектов, занятых производством, переработкой, торговлей агропромышленной продукци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нашему мнению, на определенном этапе возникнет вопрос о целесообразности формирования специального фонда регулирования агропродовольственного рынка стран СНГ с целью стимулирования развития инфраструктуры Общего аграрного рынка, финансово-кредитной поддержке товародвижения и проведения межгосударственных закупочных и товарных интервен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нтеграционных процессов позволит реализовать главную цель Содружества – гарантировать рост благосостояния населения, повышение продовольственной безопасности государств Содружества, рост конкурентоспособности продукции СНГ на внутренних и внешних рын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ю за внимание!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i/>
      <w:sz w:val="28"/>
    </w:rPr>
  </w:style>
  <w:style w:type="character" w:styleId="Zagalovokorangeb1">
    <w:name w:val="zagalovok_orange_b1"/>
    <w:basedOn w:val="Style14"/>
    <w:qFormat/>
    <w:rPr>
      <w:rFonts w:ascii="Arial" w:hAnsi="Arial" w:cs="Arial"/>
      <w:b/>
      <w:bCs/>
      <w:color w:val="FF6600"/>
      <w:sz w:val="24"/>
      <w:szCs w:val="24"/>
    </w:rPr>
  </w:style>
  <w:style w:type="character" w:styleId="Zagalovokgreen1">
    <w:name w:val="zagalovok_green1"/>
    <w:basedOn w:val="Style14"/>
    <w:qFormat/>
    <w:rPr>
      <w:rFonts w:ascii="Arial" w:hAnsi="Arial" w:cs="Arial"/>
      <w:b/>
      <w:bCs/>
      <w:color w:val="2F7A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sz w:val="2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58:00Z</dcterms:created>
  <dc:creator>Comp411-1</dc:creator>
  <dc:description/>
  <cp:keywords/>
  <dc:language>en-US</dc:language>
  <cp:lastModifiedBy>Comp411-1</cp:lastModifiedBy>
  <cp:lastPrinted>2009-11-20T16:38:00Z</cp:lastPrinted>
  <dcterms:modified xsi:type="dcterms:W3CDTF">2009-11-22T11:25:00Z</dcterms:modified>
  <cp:revision>76</cp:revision>
  <dc:subject/>
  <dc:title/>
</cp:coreProperties>
</file>