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РОССИЙСКАЯ АКАДЕМИЯ СЕЛЬСКОХОЗЯЙСТВЕННЫ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ВСЕРОССИЙСКИЙ НИИ ЭКОНОМИКИ СЕЛЬСК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Ушачев Иван Григорьевич</w:t>
      </w:r>
      <w:r>
        <w:rPr>
          <w:rFonts w:cs="Times New Roman" w:ascii="Times New Roman" w:hAnsi="Times New Roman"/>
          <w:sz w:val="28"/>
          <w:szCs w:val="32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вице-президент Российской академии сельскохозяйственных нау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директор Всероссийского НИИ экономики сельского хозяйств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академик РАСХ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13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13"/>
        </w:rPr>
        <w:t xml:space="preserve">СОГЛАСОВАННАЯ АГРАРНАЯ ПОЛИТИКА – 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13"/>
        </w:rPr>
      </w:pPr>
      <w:r>
        <w:rPr>
          <w:rFonts w:cs="Times New Roman" w:ascii="Times New Roman" w:hAnsi="Times New Roman"/>
          <w:b/>
          <w:sz w:val="28"/>
          <w:szCs w:val="13"/>
        </w:rPr>
        <w:t>ОСНОВА ОБЕСПЕЧЕНИЯ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13"/>
        </w:rPr>
        <w:t>ПРОДОВОЛЬСТВЕННОЙ БЕЗОПАСНОСТИ СТРАН СОДРУЖЕСТВА»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(Доклад на </w:t>
      </w:r>
      <w:r>
        <w:rPr>
          <w:rFonts w:cs="Times New Roman" w:ascii="Times New Roman" w:hAnsi="Times New Roman"/>
          <w:sz w:val="24"/>
        </w:rPr>
        <w:t>Международный экономический Форум государств – участников СН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Новые инициативы в Год председательства России в СН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7"/>
        </w:rPr>
      </w:pPr>
      <w:r>
        <w:rPr>
          <w:rStyle w:val="Zagalovokorangeb1"/>
          <w:rFonts w:cs="Times New Roman" w:ascii="Times New Roman" w:hAnsi="Times New Roman"/>
          <w:b w:val="false"/>
          <w:color w:val="000000"/>
        </w:rPr>
        <w:t>5 марта 2010 г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-2010 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е участники Круглого стол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Формирование согласованной аграрной политики государств Содружества стало в настоящее время объективной необходимостью. </w:t>
      </w:r>
      <w:r>
        <w:rPr>
          <w:rFonts w:cs="Times New Roman" w:ascii="Times New Roman" w:hAnsi="Times New Roman"/>
          <w:sz w:val="28"/>
          <w:szCs w:val="28"/>
        </w:rPr>
        <w:t xml:space="preserve">Одной из важнейших целей ее разработки и реализации является обеспечение и повышение уровня продовольственной безопасности. </w:t>
      </w:r>
      <w:r>
        <w:rPr>
          <w:rFonts w:cs="Times New Roman" w:ascii="Times New Roman" w:hAnsi="Times New Roman"/>
          <w:iCs/>
          <w:sz w:val="28"/>
          <w:szCs w:val="28"/>
        </w:rPr>
        <w:t>В настоящее время уже приняты Доктрина продовольственной безопасности России, Концепция продовольственной безопасности Евразийского экономического сообщества, завершается разработка Концепции продовольственной безопасности Содруж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ых положений согласованной аграрной политики будет способствовать росту эффективности агропромышленного производства, повыш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ого и политического статуса стран СНГ в международном разделении труд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е 10 лет начался процесс восстановления агропромышленного производства, который протекал по разным странам не одинаковыми темпами, но в целом за этот период валовая продукция сельского хозяйства возросла на 36%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2000 года шел постепенный рост производства сельскохозяйственной продукции и уже в 2008 году он составил к 2000 году 47%, хотя ряду государств и не удалось возместить падение в предыдущие год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ш взгляд, такое положение сложилось в результате того, что мы далеко не в полной мере использовали возможности более эффективных форм интеграции, в частности – формат Таможенного союз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воляющей снять искусственные барьеры во взаимной торговле, ввести необходимые элементы координации деятельности. Например, в ЕС объем внутренней торговли между государствами союз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му объему экспорта достиг 67%, в НАФТА (США, Канада, Мексика) - 53%, а в СНГ он составляет пока менее 1/3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если Содружество не сможет полностью использовать потенциал емкого общего аграрного рынка, то оно будет продолжать уступать свое экономическое пространство и рынки транснациональным компаниям - производителям США, Европейского Союза и государств Юго-Восточной Аз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временных экономических отношений в рамках СНГ представляли бы интерес этапы и темпы эволюции Европейского союза в течение последних 50 лет. Кстати, в Европейском союзе одним из трех первых рынков, где началась интеграция, был рынок сельскохозяйственной продукции. Последующая интеграции, в конечном счете, обеспечила не только продовольственную независимость всех участников Союза, но и сформировала крупного игрока на мировом продовольственном рынк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ас стоит та же принципиальная задача – за счет согласованной аграрной политики обеспечить устойчивое развитие АПК и как конечный результат – экономическую и продовольственную безопасность Содружеств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воря о переходе от реинтеграции к перспективам развития интеграции, мы должны исходить из факторов, определяющих наши преимущества. Это, прежде всего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 сложившиеся традиции общения наших народов, включая и язык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вшаяся и развивающаяся единая транспортная инфраструктура как мост между Азией и Европо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ая систем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ополняемость природно-производственного потенциала и возможности его рационального использования в интересах всех стран Содружеств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звестно, в 2002 году главы наших государств приняли Согласованную аграрную политику. Видимо настало время с учетом произошедших за это время политических и экономических трансформаций, включая и кризисные процессы, еще раз вернуться к этому документу для его актуализации применительно к современным условия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касается целей и задач Согласованной аграрной политики Содружества, то они и сегодня не утратили свое значение. Вместе с тем, этапность и механизмы достижения этих целей требуют уточнения, в частности по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 достижения продовольственной безопасности каждой из стран и Сообщества в цело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Общего аграрного рынка с учетом присоединения некоторых государств в ВТО и с учетом предстоящего вступления в эту организацию других стран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и мер по протекционизму товаропроизводителей СНГ, их защиты в целях обеспечения устойчивого экономического развит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четкому и прагматичному определению этапов развития интеграционных процесс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роли социальных факторов при проведении аграрной полити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ю информационного, научного и кадрового обеспечения и ряд других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необходимо вернуться и к Соглашению об общем аграрном рынке, которое было разработано еще в 1997 году. Речь идет о необходимости учитывать сложившуюся ситуацию с созданием субрегиональных формирований в рамках СНГ, присоединением некоторых государств к ВТО и пока несложившейся рыночной инфраструктуре, не отвечающей условиям современного общего аграрного рынка. В этих целях, на наш взгляд, Исполкому СНГ следовало бы поставить вопрос перед главами Правительств о создании Рабочих групп из представителей специалистов министерств, ученых и бизнеса для разработки предложений по уточнению указанных документ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этим,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тывая природно-экономические различия, очен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ажно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ботать программу по совершенствованию размещения отраслей на основе углубления межстранового разделения труда и специализации производства сельскохозяйственной продукции отдельных стран для повышения эффективности функционирования АПК стран СНГ и Общего аграрного рын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ационные процессы, на наш взгляд, должны формироваться на основе сочетания экономических и организационно-правовых механизмов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целесообразно определить переходный период для синхронизации механизмов рыночного саморегулирования и государственной поддержки с учетом различия в направлениях и уровне субсидирования аграрных секторов наших стран, имея в виду, чтобы она не приводила к деформации торговых отношений и возникновению конфликтов в этой сфе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ценовой составляющей экономического механизма, то н</w:t>
      </w:r>
      <w:r>
        <w:rPr>
          <w:rFonts w:cs="Times New Roman" w:ascii="Times New Roman" w:hAnsi="Times New Roman"/>
          <w:color w:val="000000"/>
          <w:sz w:val="28"/>
          <w:szCs w:val="28"/>
        </w:rPr>
        <w:t>а первом этапе предполагается организовать регулярный обмен ценовой информацией и на этой основе самостоятельно на национальном уровне принимать согласованные решения об уровне рекомендуемых или прогнозируемых цен на продовольственном рын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тором этапе возможно заключение соглашения о порядке определения индикативного уровня цен при закупках продукции для государственных нуж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дующем, можно будет перейти к установлению и использованию единых интервенционных цен на важнейшие виды сельскохозяйственной прод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существенной составляющей экономического механизма являются таможенные отношения, синхронизация которых при введении новых и изменении действующих тарифных ограничений при торговле между странами входящими и не входящими в Таможенных союз и с третьими странами выдвигаются на первый пл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еализация единой аграрной политики Содружества не может быть эффективно осуществлено без кардинального совершенствования институциональных структур, среди котор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особо выделить </w:t>
      </w:r>
      <w:r>
        <w:rPr>
          <w:rFonts w:cs="Times New Roman" w:ascii="Times New Roman" w:hAnsi="Times New Roman"/>
          <w:sz w:val="28"/>
          <w:szCs w:val="28"/>
        </w:rPr>
        <w:t>создание товаропроводящей системы сельскохозяйственной продукции, сырья и продовольствия, поскольку, как известно, на логистику приходится около четверти стоимости конечного проду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важнейших причин существующих недостатков во взаимной торговле наших стран является несовершенств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нформационного обеспечения продовольственных рын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этой связи предстоит реализовать комплекс мер по формированию межгосударственной сети информационно-маркетинговых цент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е место в осуществлении интеграционных процессов должны занять меры по совершенствованию научно-инновационной сферы АПК. Для их осуществления имеется в виду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здание совместных научно-исследовательских структур и </w:t>
      </w:r>
      <w:r>
        <w:rPr>
          <w:rFonts w:cs="Times New Roman" w:ascii="Times New Roman" w:hAnsi="Times New Roman"/>
          <w:sz w:val="28"/>
          <w:szCs w:val="28"/>
        </w:rPr>
        <w:t>продолжить практик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зработки </w:t>
      </w:r>
      <w:r>
        <w:rPr>
          <w:rFonts w:cs="Times New Roman" w:ascii="Times New Roman" w:hAnsi="Times New Roman"/>
          <w:sz w:val="28"/>
          <w:szCs w:val="28"/>
        </w:rPr>
        <w:t>единой программы фундаментальных и прикладных научных исследований государств СН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Интеграционные процессы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т установление прямых хозяйственных связей и развитие кооперации между товаропроизводителями, реализация совместных инвестиционных проектов модернизации производства, внедрение интенсивных технолог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 целью развития аграрного рынка следует также рассмотреть вопрос о создании в рамках СНГ международ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слевых (продуктовых) ассоциаций или союзов хозяйствующих субъектов, занятых производством, переработкой, торговлей агропромышленной продукцией. Кстати, недавно в Минске были подписаны документы об учреждении Евразийского союза аграрных товарных бирж, руководитель которого принимает участие в работе нашего Круглого сто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эффективному функционированию Общего аграрного рынка мешают иногда возникающие трения в отдельных сегментах из-за отсутствия системы разработки прогнозных балансов по основным видам продовольств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работки прогнозных балансов в составе Исполнительного Комитета СНГ необходимо создать межгосударственный прогнозно-аналитический центр, в функции которого входило бы как проведение аналитической работы, так и разработка сводных прогнозов, программ и иных материалов, а также непрерывного мониторинга уровня продовольственной безопасности Содружества. Кстати, разработка таких балансов ведется в рамках Союзного государства России и Беларуси на протяжении уже 10 лет. </w:t>
      </w:r>
      <w:r>
        <w:rPr>
          <w:rFonts w:cs="Times New Roman" w:ascii="Times New Roman" w:hAnsi="Times New Roman"/>
          <w:sz w:val="28"/>
        </w:rPr>
        <w:t>В рамках Евразийского экономического сообщества тоже ведется разработка среднесрочных прогнозных балансов по основным видам продовольств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Общего аграрного рынка предъявляет повышенные требования к </w:t>
      </w:r>
      <w:r>
        <w:rPr>
          <w:rFonts w:cs="Times New Roman" w:ascii="Times New Roman" w:hAnsi="Times New Roman"/>
          <w:b/>
          <w:sz w:val="28"/>
          <w:szCs w:val="28"/>
        </w:rPr>
        <w:t>инфраструктуре продвижения товаров и услуг</w:t>
      </w:r>
      <w:r>
        <w:rPr>
          <w:rFonts w:cs="Times New Roman" w:ascii="Times New Roman" w:hAnsi="Times New Roman"/>
          <w:sz w:val="28"/>
          <w:szCs w:val="28"/>
        </w:rPr>
        <w:t>, а именно: транспорту, связи, складскому хозяйству, оптовой и розничной торговл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создания товаропроводящей системы сельскохозяйственной продукции, сырья и продовольствия уже начался в рамках Евразийского экономического сообщества. </w:t>
      </w:r>
      <w:r>
        <w:rPr>
          <w:rFonts w:cs="Times New Roman" w:ascii="Times New Roman" w:hAnsi="Times New Roman"/>
          <w:sz w:val="28"/>
          <w:szCs w:val="15"/>
        </w:rPr>
        <w:t xml:space="preserve">К настоящему моменту Инициативное предложение по созданию межгосударственной программы «Создание Евразийской товаропроводящей системы сельскохозяйственной продукции, сырья и продовольствия» одобрено Межгосударственным советом ЕврАзЭС и находится на стадии согласования Правительствами государств-членов Сообщества, а мероприятия по созданию и развитию межгосударственной товаропроводящей системы сельскохозяйственной продукции, сырья и продовольствия включены в проект </w:t>
      </w:r>
      <w:r>
        <w:rPr>
          <w:rFonts w:cs="Times New Roman" w:ascii="Times New Roman" w:hAnsi="Times New Roman"/>
          <w:sz w:val="28"/>
        </w:rPr>
        <w:t>Плана мероприятий по реализации Концепции продовольственной безопасности Евразийского экономического сообще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 оценкам экспертов ЕврАзЭС, реализация этой межгосударственной программы может обеспечить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ращение валовой продукции АПК Содружества на 5-10%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сокращение срока перемещения товаров между крайними точками сети на 2 недел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уменьшение средней оптовой цены реализации сельскохозяйственной продукции, сырья и продовольствия за счет сокращения неоправданного числа посредников на 13-17%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ы остановились только на первоочередных, важнейших проблемах, которые призваны внести основной вклад в повышение уровня продовольственной безопасности каждого государства-участника СНГ и Содружества в целом. Естественно, нам предстоит еще большая работа в этом направлении, и мы рассчитываем на взаимнозаинтересованное участие всех государств вашего Содруже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за внимание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709" w:hanging="0"/>
      </w:pPr>
      <w:rPr>
        <w:caps/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844" w:hanging="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i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288" w:before="0" w:after="240"/>
      <w:jc w:val="both"/>
      <w:outlineLvl w:val="0"/>
    </w:pPr>
    <w:rPr>
      <w:rFonts w:ascii="Times New Roman" w:hAnsi="Times New Roman"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88" w:before="60" w:after="120"/>
      <w:jc w:val="both"/>
      <w:outlineLvl w:val="1"/>
    </w:pPr>
    <w:rPr>
      <w:rFonts w:ascii="Times New Roman" w:hAnsi="Times New Roman"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0" w:after="0"/>
      <w:ind w:left="0" w:hanging="0"/>
      <w:jc w:val="both"/>
      <w:outlineLvl w:val="2"/>
    </w:pPr>
    <w:rPr>
      <w:rFonts w:ascii="Times New Roman" w:hAnsi="Times New Roman" w:cs="Arial"/>
      <w:b/>
      <w:bCs/>
      <w:i/>
      <w:kern w:val="2"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Zagalovokorangeb1">
    <w:name w:val="zagalovok_orange_b1"/>
    <w:basedOn w:val="Style11"/>
    <w:qFormat/>
    <w:rPr>
      <w:rFonts w:ascii="Arial" w:hAnsi="Arial" w:cs="Arial"/>
      <w:b/>
      <w:bCs/>
      <w:color w:val="FF6600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cs="Arial"/>
      <w:b/>
      <w:bCs/>
      <w:caps/>
      <w:kern w:val="2"/>
      <w:sz w:val="28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cs="Arial"/>
      <w:b/>
      <w:bCs/>
      <w:iCs/>
      <w:kern w:val="2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cs="Arial"/>
      <w:b/>
      <w:bCs/>
      <w:i/>
      <w:kern w:val="2"/>
      <w:sz w:val="28"/>
      <w:szCs w:val="26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59:00Z</dcterms:created>
  <dc:creator>Comp411-1</dc:creator>
  <dc:description/>
  <cp:keywords/>
  <dc:language>en-US</dc:language>
  <cp:lastModifiedBy>Comp411-1</cp:lastModifiedBy>
  <cp:lastPrinted>2010-03-04T17:53:00Z</cp:lastPrinted>
  <dcterms:modified xsi:type="dcterms:W3CDTF">2010-03-04T14:53:00Z</dcterms:modified>
  <cp:revision>23</cp:revision>
  <dc:subject/>
  <dc:title/>
</cp:coreProperties>
</file>