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ВС-2020 Де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Т.В., Тютюнникова Е.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применению регулятора роста растений </w:t>
      </w:r>
      <w:r>
        <w:rPr>
          <w:sz w:val="28"/>
          <w:szCs w:val="28"/>
        </w:rPr>
        <w:t>Мелафен</w:t>
      </w:r>
      <w:r>
        <w:rPr>
          <w:rFonts w:cs="Times New Roman" w:ascii="Times New Roman" w:hAnsi="Times New Roman"/>
          <w:sz w:val="28"/>
          <w:szCs w:val="28"/>
        </w:rPr>
        <w:t xml:space="preserve"> при возделывании табака. / ФГБНУ ВНИИТТИ. – Краснодар, 2020. – 15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р.   68.35.39.05;  68.35.39.13.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    633.71:631.8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. слова:   табак; рассада; регуляторы роста раст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бак – рассадная культура, ее выращивание – сложный и ответственный этап. Поэтому рассадному периоду всегда уделяется особое внимание. Повысить сопротивляемость растений к неблагоприятным условиям окружающей среды, усилить их стрессоустойчивость помогут современные безопасные РР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вторами предлагается применять инновационный регулятор роста и развития растений, действующим веществом которого является меламиновая соль бис (оксиметил) фосфиновой кислоты – </w:t>
      </w:r>
      <w:r>
        <w:rPr>
          <w:sz w:val="28"/>
          <w:szCs w:val="28"/>
        </w:rPr>
        <w:t>Мелафен</w:t>
      </w:r>
      <w:r>
        <w:rPr>
          <w:rFonts w:cs="Times New Roman" w:ascii="Times New Roman" w:hAnsi="Times New Roman"/>
          <w:sz w:val="28"/>
          <w:szCs w:val="28"/>
        </w:rPr>
        <w:t>, для которого определена оптимальная концентрация раствора для предпосевного замачивания семян и некорневого внесения, а также сроки обработ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оящие «Рекомендации…» включают обоснование исследований, характеристику регулятора роста растений </w:t>
      </w:r>
      <w:r>
        <w:rPr>
          <w:sz w:val="28"/>
          <w:szCs w:val="28"/>
        </w:rPr>
        <w:t>Мелафен</w:t>
      </w:r>
      <w:r>
        <w:rPr>
          <w:rFonts w:cs="Times New Roman" w:ascii="Times New Roman" w:hAnsi="Times New Roman"/>
          <w:sz w:val="28"/>
          <w:szCs w:val="28"/>
        </w:rPr>
        <w:t>, методику и результаты применения препарата, экономическую оценку, предложения производству и технику безопасности при работе с регуляторами роста раст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е рекомендации предназначены для специалистов аграрных предприятий, фермеров и других предприятий АПК различных форм собствен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09:00Z</dcterms:created>
  <dc:creator>Татьяна</dc:creator>
  <dc:description/>
  <cp:keywords/>
  <dc:language>en-US</dc:language>
  <cp:lastModifiedBy>Татьяна</cp:lastModifiedBy>
  <dcterms:modified xsi:type="dcterms:W3CDTF">2020-09-22T10:28:00Z</dcterms:modified>
  <cp:revision>2</cp:revision>
  <dc:subject/>
  <dc:title/>
</cp:coreProperties>
</file>