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  <w:lang w:eastAsia="ru-RU"/>
        </w:rPr>
        <w:t>Интервью Члена Президиума РАН, директора Всероссийского НИИ экономики сельского хозяйства академика   Ивана  Ушачева газете "Коммерсантъ"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br/>
        <w:t xml:space="preserve">Директор ВНИИЭСХ Иван Ушачев  в интервью газете "Коммерсант" рассказал о том, какие проблемы возникают в российском аграрном секторе в связи с глобальным изменением климат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28"/>
          <w:szCs w:val="28"/>
          <w:lang w:eastAsia="ru-RU"/>
        </w:rPr>
        <w:t>Иван Григорьевич, широкий резонанс получил организованный во вверенном Вам институте в конце декабря круглый стол, посвященный  проблемам адаптации сельского хозяйства к изменениям климата. Проблема действительно так остра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Безусловно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обальное изменение климата и его влияние на окружающую среду является одной из главных проблем XXI века. Анализ изменений, произошедших в атмосфере, в погоде и в биофизической системе Земли в течение XX в., позволяет признать наблюдаемую климатическую аномалию объективно существующей и требующей обязательного учета при выработке стратегии и мероприятий, способных обеспечить устойчивость биосферы Земли и хозяйственной деятельности. Особое место занимает проблема устойчивости функционирования сельского хозяйства – важнейшей отрасли экономики, наиболее климатически зависимой и уязвим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зменения климата актуальна как для России, так и для  большинства стран мира. Ряд современных вызовов устойчивому развитию – дефицит пресной воды, энергии, продовольствия, сокращение биоразнообразия, рост числа и интенсивности стихийных бедствий, деградация почв и другие - во многом обусловлены изменением климата. Продовольственная безопасность в ближайшие десятилетия будет зависеть от темпов и направленности усиливающегося процесса глобального потепления клим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 Григорьевич, адаптация сельского хозяйства к негативным воздействиям меняющегося глобального климата стала предметом недавнего исследования ВНИИЭСХ. Один из основных выводов, сделанных учеными, состоит в том, что данная проблема</w:t>
      </w:r>
      <w:del w:id="0" w:author="IS Department" w:date="2015-04-07T11:29:00Z">
        <w:r>
          <w:rPr>
            <w:rFonts w:cs="Times New Roman" w:ascii="Times New Roman" w:hAnsi="Times New Roman"/>
            <w:b/>
            <w:sz w:val="28"/>
            <w:szCs w:val="28"/>
            <w:lang w:val="ru-RU"/>
          </w:rPr>
          <w:delText xml:space="preserve"> стоит весьма остро</w:delText>
        </w:r>
      </w:del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del w:id="1" w:author="IS Department" w:date="2015-04-07T11:32:00Z">
        <w:r>
          <w:rPr>
            <w:rFonts w:cs="Times New Roman" w:ascii="Times New Roman" w:hAnsi="Times New Roman"/>
            <w:b/>
            <w:sz w:val="28"/>
            <w:szCs w:val="28"/>
            <w:lang w:val="ru-RU"/>
          </w:rPr>
          <w:delText xml:space="preserve">для российского АПК </w:delText>
        </w:r>
      </w:del>
      <w:del w:id="2" w:author="IS Department" w:date="2015-04-07T11:29:00Z">
        <w:r>
          <w:rPr>
            <w:rFonts w:cs="Times New Roman" w:ascii="Times New Roman" w:hAnsi="Times New Roman"/>
            <w:b/>
            <w:sz w:val="28"/>
            <w:szCs w:val="28"/>
            <w:lang w:val="ru-RU"/>
          </w:rPr>
          <w:delText>и</w:delText>
        </w:r>
      </w:del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ребует решительных, системных и долгосрочных действий</w:t>
      </w:r>
      <w:ins w:id="3" w:author="IS Department" w:date="2015-04-07T11:32:00Z">
        <w:r>
          <w:rPr>
            <w:rFonts w:cs="Times New Roman" w:ascii="Times New Roman" w:hAnsi="Times New Roman"/>
            <w:b/>
            <w:sz w:val="28"/>
            <w:szCs w:val="28"/>
            <w:lang w:val="ru-RU"/>
          </w:rPr>
          <w:t xml:space="preserve"> для российского АПК</w:t>
        </w:r>
      </w:ins>
      <w:r>
        <w:rPr>
          <w:rFonts w:cs="Times New Roman" w:ascii="Times New Roman" w:hAnsi="Times New Roman"/>
          <w:b/>
          <w:sz w:val="28"/>
          <w:szCs w:val="28"/>
          <w:lang w:val="ru-RU"/>
        </w:rPr>
        <w:t>. Какие направления работы в этом ключе сегодня являются приоритетными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, прежде всего,  высокоэффективный, с применением новейших и современнейших средств мониторинг климатических изменений и разработка, с учетом результатов анализа  конкретных </w:t>
      </w:r>
      <w:ins w:id="4" w:author="IS Department" w:date="2015-04-07T11:33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адаптационных </w:t>
        </w:r>
      </w:ins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, </w:t>
      </w:r>
      <w:ins w:id="5" w:author="IS Department" w:date="2015-04-07T11:36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включая </w:t>
        </w:r>
      </w:ins>
      <w:r>
        <w:rPr>
          <w:rFonts w:cs="Times New Roman" w:ascii="Times New Roman" w:hAnsi="Times New Roman"/>
          <w:sz w:val="28"/>
          <w:szCs w:val="28"/>
          <w:lang w:val="ru-RU"/>
        </w:rPr>
        <w:t>оценк</w:t>
      </w:r>
      <w:ins w:id="6" w:author="IS Department" w:date="2015-04-07T11:36:00Z">
        <w:r>
          <w:rPr>
            <w:rFonts w:cs="Times New Roman" w:ascii="Times New Roman" w:hAnsi="Times New Roman"/>
            <w:sz w:val="28"/>
            <w:szCs w:val="28"/>
            <w:lang w:val="ru-RU"/>
          </w:rPr>
          <w:t>у</w:t>
        </w:r>
      </w:ins>
      <w:del w:id="7" w:author="IS Department" w:date="2015-04-07T11:36:00Z">
        <w:r>
          <w:rPr>
            <w:rFonts w:cs="Times New Roman" w:ascii="Times New Roman" w:hAnsi="Times New Roman"/>
            <w:sz w:val="28"/>
            <w:szCs w:val="28"/>
            <w:lang w:val="ru-RU"/>
          </w:rPr>
          <w:delText>а</w:delText>
        </w:r>
      </w:del>
      <w:r>
        <w:rPr>
          <w:rFonts w:cs="Times New Roman" w:ascii="Times New Roman" w:hAnsi="Times New Roman"/>
          <w:sz w:val="28"/>
          <w:szCs w:val="28"/>
          <w:lang w:val="ru-RU"/>
        </w:rPr>
        <w:t xml:space="preserve"> потребностей и выделение необходимых инвестиций </w:t>
      </w:r>
      <w:ins w:id="8" w:author="IS Department" w:date="2015-04-07T11:34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для </w:t>
        </w:r>
      </w:ins>
      <w:r>
        <w:rPr>
          <w:rFonts w:cs="Times New Roman" w:ascii="Times New Roman" w:hAnsi="Times New Roman"/>
          <w:sz w:val="28"/>
          <w:szCs w:val="28"/>
          <w:lang w:val="ru-RU"/>
        </w:rPr>
        <w:t>мер защиты биологического разнообразия, а самое, главное -  защит</w:t>
      </w:r>
      <w:ins w:id="9" w:author="IS Department" w:date="2015-04-07T11:34:00Z">
        <w:r>
          <w:rPr>
            <w:rFonts w:cs="Times New Roman" w:ascii="Times New Roman" w:hAnsi="Times New Roman"/>
            <w:sz w:val="28"/>
            <w:szCs w:val="28"/>
            <w:lang w:val="ru-RU"/>
          </w:rPr>
          <w:t>ы</w:t>
        </w:r>
      </w:ins>
      <w:del w:id="10" w:author="IS Department" w:date="2015-04-07T11:34:00Z">
        <w:r>
          <w:rPr>
            <w:rFonts w:cs="Times New Roman" w:ascii="Times New Roman" w:hAnsi="Times New Roman"/>
            <w:sz w:val="28"/>
            <w:szCs w:val="28"/>
            <w:lang w:val="ru-RU"/>
          </w:rPr>
          <w:delText>а</w:delText>
        </w:r>
      </w:del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одителей в зонах климатических изменени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делается для  решения проблемы на государственном уровн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изменяющегося климата и возникновения соответствующих угроз и рисков распоряжением Президента Российской Федерации в 2009 г.  была прин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матическая доктрина Российской Федерации. </w:t>
      </w:r>
      <w:r>
        <w:rPr>
          <w:rFonts w:cs="Times New Roman" w:ascii="Times New Roman" w:hAnsi="Times New Roman"/>
          <w:sz w:val="28"/>
          <w:szCs w:val="28"/>
        </w:rPr>
        <w:t xml:space="preserve"> В этом документе сформулирована стратегическая цель политики в области климата: обеспечение безопасного и устойчивого развития страны, включая организационно-хозяйственный, экономический, экологический и социальный аспек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внутри страны и на международной арене по вопросам, связанным с изменением климата, Правительством Российской Федерации был принят ряд нормативных документов.  Основополагающим документом по  адаптации сельского хозяйства России к глобальным изменениям климата являетс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развития сельского хозяйства и регулирования рынков сельскохозяйственной продукции, сырья и продовольствия на 2013-2020 годы,</w:t>
      </w:r>
      <w:r>
        <w:rPr>
          <w:rFonts w:cs="Times New Roman" w:ascii="Times New Roman" w:hAnsi="Times New Roman"/>
          <w:sz w:val="28"/>
          <w:szCs w:val="28"/>
        </w:rPr>
        <w:t xml:space="preserve"> в которой предусмотрены мероприятия по сохранению и восстановлению плодородия почв, земель сельскохозяйственного назначения, развитие подотраслей растениеводства  и животноводства, поддержка малых форм хозяйствования путем технической и технологической модернизации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ществует ли сегодня в России система оценки климатических рисков для сельскохозяйственного производства. Что, на Ваш взгляд, требуется для управления такими рисками</w: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начинает формироваться, и это отрадно. Росгидрометом совместно с МЧС России, РАН, Мининформсвязи России и администрациями субъектов Российской Федерации созданы функциональные подсистемы:  наблюдения, оценки и прогноза опасных гидрометеорологических и гелиогеофизических явлений,  загрязнения окружающей среды  и предупреждения о цун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екрет, что в сегодняшних напряженных условиях экономических санкций открываются и новые возможности для роста аграрного сектора. Насколько климатический аспект учитывается в формировании механизма государственной поддержки сельхозпроизводителя, укрепления жизнеспособности  фермерских хозяйств. Какие практические рекомендации в данном направлении были предложены по результатам проведенного ВНИИЭСХ исследован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более, чем правы. Научное сообщество давно бьет в набат, проводится серьезнейший мониторинг уже  проявляющихся последствий для аграрного сектора страны и прогнозируются новые явления, связанные с изменением климата. И, как всегда, на переднем плане выступают видные российские ученые. Всем советую ознакомиться с ярчайшими публикациями академиков А.Л.Иванова и Е.И.Кирюшина, посвященными данной проблем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мы, экономисты-аграрники, с полной ответственностью включаем данную проблему  в план наших исследований. Кстати,  упомянутый Вами Круглый стол, который был организован ВНИИЭСХ при </w:t>
      </w:r>
      <w:ins w:id="11" w:author="IS Department" w:date="2015-04-07T11:40:00Z">
        <w:r>
          <w:rPr>
            <w:rFonts w:cs="Times New Roman" w:ascii="Times New Roman" w:hAnsi="Times New Roman"/>
            <w:sz w:val="28"/>
            <w:szCs w:val="28"/>
          </w:rPr>
          <w:t xml:space="preserve">информационном </w:t>
        </w:r>
      </w:ins>
      <w:r>
        <w:rPr>
          <w:rFonts w:cs="Times New Roman" w:ascii="Times New Roman" w:hAnsi="Times New Roman"/>
          <w:sz w:val="28"/>
          <w:szCs w:val="28"/>
        </w:rPr>
        <w:t xml:space="preserve">содействии международной некоммерческой организации </w:t>
      </w:r>
      <w:ins w:id="12" w:author="IS Department" w:date="2015-04-07T11:25:00Z">
        <w:r>
          <w:rPr>
            <w:rFonts w:cs="Times New Roman" w:ascii="Times New Roman" w:hAnsi="Times New Roman"/>
            <w:sz w:val="28"/>
            <w:szCs w:val="28"/>
          </w:rPr>
          <w:t>Оксфам</w:t>
        </w:r>
      </w:ins>
      <w:del w:id="13" w:author="IS Department" w:date="2015-04-07T11:25:00Z">
        <w:r>
          <w:rPr>
            <w:rFonts w:cs="Times New Roman" w:ascii="Times New Roman" w:hAnsi="Times New Roman"/>
            <w:sz w:val="28"/>
            <w:szCs w:val="28"/>
          </w:rPr>
          <w:delText>OXFAM</w:delText>
        </w:r>
      </w:del>
      <w:r>
        <w:rPr>
          <w:rFonts w:cs="Times New Roman" w:ascii="Times New Roman" w:hAnsi="Times New Roman"/>
          <w:sz w:val="28"/>
          <w:szCs w:val="28"/>
        </w:rPr>
        <w:t>, стал заметным событием. Был представлен весьма широкий спектр участников, дискуссия была весьма горячей, имея в виду полярность точек зрения. Вместе с тем, при оценке выполненной институтом (при привлечении  наших коллег из вузовской науки) исследовательской работы все участники  согласились с нашими предложениями и рекомендациями. Среди них, прежде всег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–первых, необходимо принять </w:t>
      </w:r>
      <w:r>
        <w:rPr>
          <w:rFonts w:cs="Times New Roman" w:ascii="Times New Roman" w:hAnsi="Times New Roman"/>
          <w:b/>
          <w:sz w:val="28"/>
          <w:szCs w:val="28"/>
        </w:rPr>
        <w:t>Стратегию адаптации сельского хозяйства России к глобальным климатическим изменениям на период до 2030 года</w:t>
      </w:r>
      <w:r>
        <w:rPr>
          <w:rFonts w:cs="Times New Roman" w:ascii="Times New Roman" w:hAnsi="Times New Roman"/>
          <w:sz w:val="28"/>
          <w:szCs w:val="28"/>
        </w:rPr>
        <w:t xml:space="preserve"> с целью реализации Климатической доктрины Российской Федерации. При этом функции по обеспечению контроля за ее исполнением возложить на Министерство сельского хозяйств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del w:id="15" w:author="IS Department" w:date="2015-04-07T11:41:00Z"/>
        </w:rPr>
      </w:pPr>
      <w:r>
        <w:rPr>
          <w:rFonts w:cs="Times New Roman" w:ascii="Times New Roman" w:hAnsi="Times New Roman"/>
          <w:sz w:val="28"/>
          <w:szCs w:val="28"/>
        </w:rPr>
        <w:t>Во-вторых, следует придать системный характер мероприятиям, осуществляемым в рамках Государственной программы развития сельского хозяйства и регулирования рынка сельскохозяйственной продукции, сырья и продовольствия на 2013-2020 годы., направленным на адаптацию сельского хозяйства к изменениям климата.</w:t>
      </w:r>
      <w:ins w:id="14" w:author="IS Department" w:date="2015-04-07T11:41:00Z">
        <w:r>
          <w:rPr>
            <w:rFonts w:cs="Times New Roman" w:ascii="Times New Roman" w:hAnsi="Times New Roman"/>
            <w:sz w:val="28"/>
            <w:szCs w:val="28"/>
          </w:rPr>
          <w:t xml:space="preserve"> Для этого </w:t>
        </w:r>
      </w:ins>
    </w:p>
    <w:p>
      <w:pPr>
        <w:pStyle w:val="Normal"/>
        <w:widowControl/>
        <w:autoSpaceDE w:val="true"/>
        <w:bidi w:val="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del w:id="16" w:author="IS Department" w:date="2015-04-07T11:41:00Z">
        <w:r>
          <w:rPr>
            <w:rFonts w:cs="Times New Roman" w:ascii="Times New Roman" w:hAnsi="Times New Roman"/>
            <w:sz w:val="28"/>
            <w:szCs w:val="28"/>
          </w:rPr>
          <w:delText xml:space="preserve">В-третьих,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нужно как можно быстрее организо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Национальный Центр по адаптации сельского хозяйства к изменению климата</w:t>
      </w:r>
      <w:r>
        <w:rPr>
          <w:rFonts w:cs="Times New Roman" w:ascii="Times New Roman" w:hAnsi="Times New Roman"/>
          <w:sz w:val="28"/>
          <w:szCs w:val="28"/>
        </w:rPr>
        <w:t xml:space="preserve">, основной функцией которого будет создание единой системы учета, контроля мероприятий по адаптации сельского хозяйства к изменению климата и координация взаимоотношений между участниками процессов в области адаптации. Систему взаимоотношений между участниками деятельности целесообразно развивать на основе совершенствования федераль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сибо, уважаемый Иван Григорьевич, надеемся Ваши рекомендации претворятся в жизнь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очень надеюсь. Надо нам всем понимать, что промедление здесь невозмож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5:00Z</dcterms:created>
  <dc:creator>Андрей</dc:creator>
  <dc:description/>
  <cp:keywords/>
  <dc:language>en-US</dc:language>
  <cp:lastModifiedBy>IS Department</cp:lastModifiedBy>
  <dcterms:modified xsi:type="dcterms:W3CDTF">2015-04-07T07:42:00Z</dcterms:modified>
  <cp:revision>3</cp:revision>
  <dc:subject/>
  <dc:title/>
</cp:coreProperties>
</file>