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 xml:space="preserve">Основные положения программы развития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едерального государственного бюджетного научного учреждения</w:t>
      </w:r>
      <w:r>
        <w:rPr>
          <w:szCs w:val="28"/>
        </w:rPr>
        <w:t xml:space="preserve"> </w:t>
      </w:r>
      <w:r>
        <w:rPr>
          <w:b/>
          <w:szCs w:val="28"/>
        </w:rPr>
        <w:t>«Федеральный научный центр аграрной экономики и социального развития сельских территорий – Всероссийский НИИ экономики сельского хозяйства»</w:t>
      </w:r>
    </w:p>
    <w:p>
      <w:pPr>
        <w:pStyle w:val="Normal"/>
        <w:spacing w:lineRule="auto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андидата на должность руководителя</w:t>
      </w:r>
    </w:p>
    <w:p>
      <w:pPr>
        <w:pStyle w:val="Normal"/>
        <w:spacing w:lineRule="auto" w:line="240"/>
        <w:jc w:val="center"/>
        <w:rPr/>
      </w:pPr>
      <w:r>
        <w:rPr>
          <w:b/>
          <w:i/>
          <w:szCs w:val="28"/>
        </w:rPr>
        <w:t>академика РАН А. Г. Папцова</w:t>
      </w:r>
    </w:p>
    <w:p>
      <w:pPr>
        <w:pStyle w:val="Normal"/>
        <w:spacing w:lineRule="auto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szCs w:val="28"/>
        </w:rPr>
        <w:t>Миссия</w:t>
      </w:r>
      <w:r>
        <w:rPr>
          <w:szCs w:val="28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Проведение научных исследований в области аграрной экономики и социального развития сельских территорий страны для формирования основы стратегической и методической поддержки устойчивого развития АПК и сельских территорий страны в контексте вызовов и изменений глобальной экономик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Укрепление статуса и позиционирование Федерального научного центра как ведущей научно-исследовательской и экспертной площадки по проблемам социально-экономического развития агропромышленного комплекса. </w:t>
      </w:r>
    </w:p>
    <w:p>
      <w:pPr>
        <w:pStyle w:val="Normal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Стратегические цели.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хождение в число ведущих исследовательских центров по проблемам социально-экономического развития России. Выполнение фундаментальных научных исследований по проблемам социально-экономического развития АПК России и зарубежных стран. организация фундаментальных, поисковых и прикладных научных исследований на приоритетных направлениях</w:t>
      </w:r>
      <w:bookmarkStart w:id="0" w:name="_GoBack"/>
      <w:bookmarkEnd w:id="0"/>
      <w:r>
        <w:rPr>
          <w:szCs w:val="28"/>
        </w:rPr>
        <w:t xml:space="preserve"> научно-технологического развития страны и координация научных тем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Должен быть сформирован научный коллектив, ориентированный на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создание научно-технологической базы, необходимой для развития аграрно-экономической науки, модернизации и ускорения экономического развития АПК России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развитие методологии и методов исследований аграрной экономики и социального развития сельских территорий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распространение научных знаний и научных результатов в рамках профессионального сообщества, аграрной системы образования, органов исполнительной власти страны, гражданского общества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расширение связей между наукой и образованием, научными организациями экономического профиля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формирование опережающего научно-исследовательского задела по приоритетным направлениям экономики АПК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обеспечение востребованности результатов фундаментальных научных исследований Центра в отрасли и органах законодательной и исполнительной власти;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наращивание объемов участия Центра в масштабных и значимых федеральных и региональных научно-исследовательских проектах;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участие научных сотрудников Центра в развитии научно-технических и общественно-консультативных советов при МСХ РФ и прочих министерствах и ведомствах;</w:t>
      </w:r>
    </w:p>
    <w:p>
      <w:pPr>
        <w:pStyle w:val="Normal"/>
        <w:spacing w:lineRule="auto" w:line="240"/>
        <w:rPr/>
      </w:pPr>
      <w:r>
        <w:rPr>
          <w:szCs w:val="28"/>
        </w:rPr>
        <w:t>повышение качества и количества научных публикаций в российских и международных журналах.</w:t>
      </w:r>
    </w:p>
    <w:p>
      <w:pPr>
        <w:pStyle w:val="Normal"/>
        <w:spacing w:lineRule="auto" w:line="240"/>
        <w:ind w:firstLine="709"/>
        <w:rPr/>
      </w:pPr>
      <w:r>
        <w:rPr>
          <w:b/>
          <w:szCs w:val="28"/>
        </w:rPr>
        <w:t>Исследовательская программа</w:t>
      </w:r>
      <w:r>
        <w:rPr>
          <w:szCs w:val="28"/>
        </w:rPr>
        <w:t xml:space="preserve"> на первом этапе будет вестись по трем приоритетным направлениям, утвержденным Правительством РФ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современная экономическая теория и принципы развития агропромышленного комплекса страны в условиях глобализации и интеграционных процессов в мировой экономике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теория и механизмы формирования новой социальной парадигмы устойчивого развития сельских территорий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комплексные исследования проблем трансформации земельных отношений и управления земельными ресурсами в сельском хозяйстве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На втором этапе (после принятия новой редакции программы фундаментальных исследований) научные приоритеты будут направлены на реализацию основных направлений программы научно-технологического развития страны до 2030г.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Распространений новых знаний и научных результатов предполагается осуществлять за счет развития собственной издательской деятельности; информационно-аналитического и проектного департамента в научном центре; подготовки и распространения аналитических и информационных материалов; организации и проведения международных научных конференций, симпозиумов, круглых столом и т.д.</w:t>
      </w:r>
    </w:p>
    <w:p>
      <w:pPr>
        <w:pStyle w:val="Normal"/>
        <w:spacing w:lineRule="auto" w:line="240"/>
        <w:ind w:firstLine="709"/>
        <w:rPr/>
      </w:pPr>
      <w:r>
        <w:rPr>
          <w:b/>
          <w:szCs w:val="28"/>
        </w:rPr>
        <w:t>Сотрудничество с международными организациями</w:t>
      </w:r>
      <w:r>
        <w:rPr>
          <w:sz w:val="24"/>
          <w:szCs w:val="24"/>
        </w:rPr>
        <w:t xml:space="preserve"> </w:t>
      </w:r>
      <w:r>
        <w:rPr>
          <w:szCs w:val="28"/>
        </w:rPr>
        <w:t>будет строиться на следующих направлениях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поддержание связей в рамках сложившихся отношений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интенсификация новых связей с научно-образовательными организациями зарубежных стран.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Формы сотрудничества: заключение соглашений, совместные гранты, проекты, взаимные стажировки, конференции, семинары, совместные издания.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Кадровое развитие и образовательная деятельность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Омоложение кадрового состава Центра за счет привлечения магистров и аспирантов к проведению исследований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Создание привлекательных условий работы для научных кадров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Взаимодействие с ведущими отечественными ВУЗами в целях привлечения кадрового потенциала Центра к преподавательской деятельности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Кооперация с ведущими отечественными и зарубежными ВУЗами по вопросам подготовки кадров, включение прохождения практики, организацию стажировок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Разработка системы мотивации труда научных сотрудников. </w:t>
      </w:r>
    </w:p>
    <w:p>
      <w:pPr>
        <w:pStyle w:val="Normal"/>
        <w:autoSpaceDE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Следует восстановить формирование научных школ по наиболее важным направлениям агроэкономической мысли.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Совершенствование инфраструктуры исследований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Укрепление материально-технической базы ведения научных исследований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Оптимизация использования закрепленных за Центром имущественных объектов.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b/>
          <w:szCs w:val="28"/>
        </w:rPr>
        <w:t xml:space="preserve">Бюджет программы развития </w:t>
      </w:r>
      <w:r>
        <w:rPr>
          <w:szCs w:val="28"/>
        </w:rPr>
        <w:t xml:space="preserve">следует сделать достаточным для обеспечения стабильности в коллективе и финансирования заявленных направлений развития. Для этого совместно с коллективом выбираются базовые приоритеты и приоритеты развития. Первые призваны обеспечить доход работников не ниже уровня, соответствующего их квалификации и должности, а также функционирования инфраструктуры организации, вторые обеспечивают премиальный фонд и фонды средств развития элементов инфраструктуры. Наряду с субсидиями федерального бюджета источниками остаются средства грантов и договоров на проведение научно-исследовательских работ. 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Реализация программы развития осуществляется за счет бюджетных средств, грантовой активности и прочих внебюджетных источников финансирования.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ажнейшим элементом программы является обеспечение прозрачности финансовой деятельности Центра.</w:t>
      </w:r>
    </w:p>
    <w:p>
      <w:pPr>
        <w:pStyle w:val="Normal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>Совершенствование системы управления организацией и ключевых процессов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Планируется организовать в составе Центра два подразделения: информационно-аналитический центр и отдел образовательных компетенций в области аграрной экономики. 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Первое возьмет на себя функции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формирования общедоступной базы данных для проведения исследований на основе мобилизации статистической и ведомственной отчетности, результатов научно-исследовательских работ и др.; 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развитие сотрудничества с ведущими отечественными и зарубежными исследовательскими центрами и университетами; организацию и координацию совместных исследовательских, консультационных и образовательных проектов с технологическими и региональными аграрно-экономическими НИИ, а также с аграрными вузами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Второе подразделение нацелится на </w:t>
      </w:r>
      <w:r>
        <w:rPr>
          <w:rStyle w:val="StrongEmphasis"/>
          <w:b w:val="false"/>
          <w:szCs w:val="28"/>
        </w:rPr>
        <w:t xml:space="preserve">подготовку магистров, аспирантов и докторантов; </w:t>
      </w:r>
      <w:r>
        <w:rPr>
          <w:bCs/>
          <w:szCs w:val="28"/>
        </w:rPr>
        <w:t xml:space="preserve">повышение квалификации руководителей и специалистов АПК, а также руководящих органов федерального, регионального и муниципального уровня; </w:t>
      </w:r>
      <w:r>
        <w:rPr>
          <w:rStyle w:val="StrongEmphasis"/>
          <w:b w:val="false"/>
          <w:szCs w:val="28"/>
        </w:rPr>
        <w:t>развитие материально-технической базы образовательной и научной деятельности на основе внедрения в образовательную и научную деятельность современного учебно-лабораторного и научного оборудования, использования пакетов  прикладных программ, пополнения библиотечного фонда.</w:t>
      </w:r>
    </w:p>
    <w:p>
      <w:pPr>
        <w:pStyle w:val="Normal"/>
        <w:spacing w:lineRule="auto" w:line="240"/>
        <w:rPr>
          <w:rStyle w:val="StrongEmphasis"/>
          <w:b w:val="false"/>
          <w:b w:val="false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1:04:00Z</dcterms:created>
  <dc:creator>Валентина</dc:creator>
  <dc:description/>
  <cp:keywords/>
  <dc:language>en-US</dc:language>
  <cp:lastModifiedBy>Наби</cp:lastModifiedBy>
  <cp:lastPrinted>2018-02-20T15:33:00Z</cp:lastPrinted>
  <dcterms:modified xsi:type="dcterms:W3CDTF">2018-02-20T12:38:00Z</dcterms:modified>
  <cp:revision>18</cp:revision>
  <dc:subject/>
  <dc:title/>
</cp:coreProperties>
</file>