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ВС-2020 Де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Т.В., Тютюнникова Е.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применению регулятора роста растений </w:t>
      </w:r>
      <w:r>
        <w:rPr>
          <w:sz w:val="28"/>
          <w:szCs w:val="28"/>
        </w:rPr>
        <w:t>Эмистим С</w:t>
      </w:r>
      <w:r>
        <w:rPr>
          <w:rFonts w:cs="Times New Roman" w:ascii="Times New Roman" w:hAnsi="Times New Roman"/>
          <w:sz w:val="28"/>
          <w:szCs w:val="28"/>
        </w:rPr>
        <w:t xml:space="preserve"> при обработке семян и выращивании рассады табака. / ФГБНУ ВНИИТТИ. – Краснодар, 2020. – 13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.   68.35.39.05; 68.35.39.13.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   633.71:631.8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. слова:  табак; рассада; регуляторы роста раст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ращивание рассады табака является важной составляющей в получении высокого и качественного урожая табачного сырья, основанное на эффекте пролонгированного действия качественной расс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ески все работы в парниках основываются на ручном труде, поэтому при выборе препаратов и средств акцент следует делать на безопасность для человека и окружающей среды. Важность в разработке биологизированной технологии выращивания табака приобретают препараты на основе природных составляющих, способных приостановить развитие болезней и, следовательно, гибель рассады в парниковых условиях , и усилить стрессоустойчивость при пересадке в п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ие «Рекомендации…» включают обоснование исследований, характеристику регулятора роста растений </w:t>
      </w:r>
      <w:r>
        <w:rPr>
          <w:sz w:val="28"/>
          <w:szCs w:val="28"/>
        </w:rPr>
        <w:t>Эмистим С,</w:t>
      </w:r>
      <w:r>
        <w:rPr>
          <w:rFonts w:cs="Times New Roman" w:ascii="Times New Roman" w:hAnsi="Times New Roman"/>
          <w:sz w:val="28"/>
          <w:szCs w:val="28"/>
        </w:rPr>
        <w:t xml:space="preserve"> методику и результаты применения стимулятора, экономическую оценку и технику безопасности при рабо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е рекомендации предназначены для специалистов аграрных предприятий, фермеров и других предприятий АПК различных форм соб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3:00Z</dcterms:created>
  <dc:creator>Татьяна</dc:creator>
  <dc:description/>
  <cp:keywords/>
  <dc:language>en-US</dc:language>
  <cp:lastModifiedBy>Татьяна</cp:lastModifiedBy>
  <dcterms:modified xsi:type="dcterms:W3CDTF">2020-07-14T10:11:00Z</dcterms:modified>
  <cp:revision>1</cp:revision>
  <dc:subject/>
  <dc:title/>
</cp:coreProperties>
</file>